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sz w:val="4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ыровского сельского поселения 07.04.2017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9.12.2017 № 479-ФЗ               «О внесении изменений в Федеральный закон «Об организации предоставления государственных и муниципальных услуг»»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постановление администрации Ныровского сельского поселения от 07.04.2017 № 55 «</w:t>
      </w:r>
      <w:r>
        <w:rPr>
          <w:rFonts w:cs="Times New Roman" w:ascii="Times New Roman" w:hAnsi="Times New Roman"/>
          <w:sz w:val="28"/>
        </w:rPr>
        <w:t>Заключение соглашения перераспределении земельных участков, находящихся в собственности муниципального образования Ныровское сельское поселение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утвердив изменения согласно приложению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зменения в административный регламент на официальном сайте администрации Ныровского сельского поселения, в сети «Интернет» и на Едином портале государственных и муниципальных услуг (www.gosuslugi.ru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Тужинского района Киров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ыровского сельского поселения              Г.Н. Тохтеев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Ы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ыровского сельского поселения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0.05.2018 № 49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Заключение соглашения перераспределении земельных участков, находящихся в собственности муниципального образования Ныровское сельское поселение, и земельных участков, находящихся в частной собственно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2 Административного регламента дополнить частью 2.7-1 следующего содержания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7-1. Перечень оснований для приостановления предоставления муниципальной услуги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зделе 5 Регламента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.1 Заявитель может обратиться с жалобой в том числе в случа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представления заявителем документов, не предусмотренных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в приеме документов, представление которых предусмотрено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3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.3. </w:t>
      </w:r>
      <w:r>
        <w:rPr>
          <w:rFonts w:cs="Times New Roman" w:ascii="Times New Roman" w:hAnsi="Times New Roman"/>
          <w:sz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5.2.9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5.2.11 Регламента изл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5.2.11. Жалоба, поступившая в администрацию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»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12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.12. </w:t>
      </w:r>
      <w:r>
        <w:rPr>
          <w:rFonts w:cs="Times New Roman" w:ascii="Times New Roman" w:hAnsi="Times New Roman"/>
          <w:sz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Пользователь</dc:creator>
  <dc:description/>
  <cp:keywords/>
  <dc:language>en-US</dc:language>
  <cp:lastModifiedBy>Пользователь</cp:lastModifiedBy>
  <cp:lastPrinted>2018-04-02T15:58:00Z</cp:lastPrinted>
  <dcterms:modified xsi:type="dcterms:W3CDTF">2018-05-10T08:18:00Z</dcterms:modified>
  <cp:revision>19</cp:revision>
  <dc:subject/>
  <dc:title/>
</cp:coreProperties>
</file>